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822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3 июн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Мулочонзоды Саидислома Мирубайдулл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Таджикистана, паспорт иностранного гражданина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апре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улочонзода С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 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Советскому району * от 18 февра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лочонзода С.М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</w:t>
      </w:r>
      <w:r>
        <w:rPr>
          <w:sz w:val="28"/>
          <w:szCs w:val="28"/>
          <w:lang w:val="ru-RU"/>
        </w:rPr>
        <w:t xml:space="preserve"> Мулочонзоды С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улочонзоды С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8 февраля 2024 года. Постановление вступило в законную силу                           29 февраля 2024 года. Оплатить штраф Мулочонзода С.М. должен был до 29 апре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лочонзоды С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6 мая 2024 года, в котором указаны обстоятельства совершения Мулочонзодой С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Советскому району * от 18 февраля 2024 года, в котором Мулочонзода С.М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Мулочонзода С.М. своевременно не оплатил административный штраф, наложенный на него постановлением ОГИБДД ОМВД России по Советскому району * от 18 февра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улочонзоды С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улочонзоде С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Мулочонзоду Саидислома Мирубайдулло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8222420178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